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tt-RU"/>
        </w:rPr>
      </w:pPr>
      <w:r>
        <w:rPr>
          <w:b/>
          <w:sz w:val="32"/>
          <w:szCs w:val="32"/>
          <w:lang w:val="tt-RU"/>
        </w:rPr>
        <w:t>Тәрбия – иң җаваплы өлкә</w:t>
      </w:r>
    </w:p>
    <w:p>
      <w:pPr>
        <w:pStyle w:val="Normal"/>
        <w:jc w:val="both"/>
        <w:rPr>
          <w:lang w:val="tt-RU"/>
        </w:rPr>
      </w:pPr>
      <w:r>
        <w:rPr>
          <w:lang w:val="tt-RU"/>
        </w:rPr>
        <w:t>А.С.Макаренко гаиләдә балаларны тәрбияләүгә багышланган мәгълүм лекцияләрендә болай дип язган: “Балаларга тәрбия бирү – тормышыбызның иң мөһим өлкәсе. Безнең балалар – илебезнең булачак гражданнары... Безнең балалар менә дигән гражданнар, яхшы аталар һәм аналар булып үсәргә тиеш. Тагын бер хакыйкатьне онытмыйк: балаларыбыз – алар безнең картлыгыбыз . Дөрес тәрбия бирү – ул безнең  бәхетле картлыгыбыз, начар тәрбия бирү - ул безнең булачак кайгыларыбыз, күз яшьләребез, безнең башка кешеләр, бөтен ил алдында кылган гаебебез”.</w:t>
      </w:r>
    </w:p>
    <w:p>
      <w:pPr>
        <w:pStyle w:val="Normal"/>
        <w:jc w:val="both"/>
        <w:rPr/>
      </w:pPr>
      <w:r>
        <w:rPr>
          <w:lang w:val="tt-RU"/>
        </w:rPr>
        <w:t>Ни генә әйтсәң дә, бала холкына иң элек гаиләдә нигез салына. Бала күп вакытын өйдә – әти-әниләре янында үткәрә, аларның үзара мөнәсәбәтләрен күреп үсә,гадәтләрен,сөйләгән сузләренә хәтле күңеленә сеңдереп бара.Алар кебек булырга, аларның гамәлләрен кабатларга ярата.Малайлар әтиләре булып кыланса, кызлар күбрәк әни кеше булып уйныйлар.Гаилә тормышы, көзгедәге кебек, аларның уеннарында чагыла.</w:t>
      </w:r>
    </w:p>
    <w:p>
      <w:pPr>
        <w:pStyle w:val="Normal"/>
        <w:jc w:val="both"/>
        <w:rPr/>
      </w:pPr>
      <w:r>
        <w:rPr>
          <w:lang w:val="tt-RU"/>
        </w:rPr>
        <w:t xml:space="preserve">Кызганыч,барлык ата-аналар да балаларга тәрбия бирүдә җаваплы булуларын аңлап бетерми.Кайбер ата-ана тәрбия эшен бала үсеп җиткәч,ул яхшы сөйләшергә, тирә-якны аңларга өйрәнгәч,башларга кирәк,дип фикер йөртә. </w:t>
      </w:r>
    </w:p>
    <w:p>
      <w:pPr>
        <w:pStyle w:val="Normal"/>
        <w:jc w:val="both"/>
        <w:rPr/>
      </w:pPr>
      <w:r>
        <w:rPr>
          <w:lang w:val="tt-RU"/>
        </w:rPr>
        <w:t>Әлбәттә,бу тамырдан ялгыш фикер. Чөнки тәрбия бала тормышының беренче көннәреннән үк башлана.Тормыш раслаганча,кеше гамәлләренең әхлакый сыйфатларына бик яшьли нигез салына. Гаделлек,оешканлык,хезмәт сөючәнлек, кыюлык кебек сыйфатлар яшьтән үк әхлакый гадәтләр буларак тәрбияләнгәндә генә кешенең гомерлек ышанычлы юлдашына әйләнәчәк. Бала кечкенәдән үк үз-үзенә хезмәт күрсәтү һәм билгеле бер режимны үтәү бурычларын,нәрсәне эшләргә ярый,нәрсәне эшләргә ярамый икәнлеген белергә тиеш.</w:t>
      </w:r>
    </w:p>
    <w:p>
      <w:pPr>
        <w:pStyle w:val="Normal"/>
        <w:jc w:val="both"/>
        <w:rPr/>
      </w:pPr>
      <w:r>
        <w:rPr>
          <w:lang w:val="tt-RU"/>
        </w:rPr>
        <w:t>Кайбер ата-аналар балаларны дөрес тәрбияләү өчен аларны ярату да бик җитә дип ялгыш фикер йөртә.Сүз дә юк,тәрбия эшендә балага мәхәббәт зур әһәмияткә ия.Ләкин мәхәббәтнең дә чик-чамасы була. Нәкъ менә ата-аналарның сукырларча мәхәббәте аерым очракларда баланың бәхетле үсешенә тискәре йогынты ясый.</w:t>
      </w:r>
    </w:p>
    <w:p>
      <w:pPr>
        <w:pStyle w:val="Normal"/>
        <w:jc w:val="both"/>
        <w:rPr/>
      </w:pPr>
      <w:r>
        <w:rPr>
          <w:lang w:val="tt-RU"/>
        </w:rPr>
        <w:t>Баланы дөрес тәрбияләү,барыннан да элек,аңа хезмәт тәрбиясе бирүне күздә тота.Ул баланы нәни чактан ук бик гади вазифаларны үтәргә өйрәтүдән башлана. Мәсәлән, 2-3 яшьлек бала киенә һәм чишенә, бит-кулларын юа ала. Аны уйнаганнан соң, уенчыкларын урынына куярга өйрәтү дә бик мөһим.</w:t>
      </w:r>
    </w:p>
    <w:p>
      <w:pPr>
        <w:pStyle w:val="Normal"/>
        <w:jc w:val="both"/>
        <w:rPr/>
      </w:pPr>
      <w:r>
        <w:rPr>
          <w:lang w:val="tt-RU"/>
        </w:rPr>
        <w:t>Алты яшьлек балага исә ашаганнан соң өстәлдәге савыт-сабаларны җыештыру, бүлмәдәге тузаннарны сөртү,йокларга урын әзерләү,гөлләренә су сибү кебек эшләрне ышанып тапшырырга мөмкин.Балалар әлеге вазифаларны бик теләп башкара.</w:t>
      </w:r>
    </w:p>
    <w:p>
      <w:pPr>
        <w:pStyle w:val="Normal"/>
        <w:jc w:val="both"/>
        <w:rPr/>
      </w:pPr>
      <w:r>
        <w:rPr>
          <w:lang w:val="tt-RU"/>
        </w:rPr>
        <w:t>Җиде яшьлек бала кибеткә барып ипи сатып ала, аш пешергәндә өлкәннәргә булыша,савыт-сабалар юа.Үскән саен, баланың өйдәге вазыйфалары арта һәм катлаулана барырга тиеш.</w:t>
      </w:r>
    </w:p>
    <w:p>
      <w:pPr>
        <w:pStyle w:val="Normal"/>
        <w:jc w:val="both"/>
        <w:rPr/>
      </w:pPr>
      <w:r>
        <w:rPr>
          <w:lang w:val="tt-RU"/>
        </w:rPr>
        <w:t>Балага нинди дә булса эш тәкъдим иткәндә иң элек үрнәк рәвешендә аның ничек үтәлүен күрсәтергә онытмаска кирәк.Әгәр ул тапшырылган эшне җиренә җиткереп башкармаса,зур түземлелек күрсәтеп, аның билгеле бер күнекмәләрне яхшы үзләштерүенә ирешергә кирәк.Ул еш кына, түземлеге җитмичә, үзенә йөкләнгән эшне ташлый.Мондый очракта аны мактарга,әгәр өлкәннәр күрсәтеп биргәнчә тагын бер тапкыр эшләсә,барысы да уңышлы булачак,дип ышандырырга кирәк.</w:t>
      </w:r>
    </w:p>
    <w:p>
      <w:pPr>
        <w:pStyle w:val="Normal"/>
        <w:jc w:val="both"/>
        <w:rPr/>
      </w:pPr>
      <w:r>
        <w:rPr>
          <w:lang w:val="tt-RU"/>
        </w:rPr>
        <w:t>Укырга кергәч,уку аның төп эшенә әйләнә hәм өйдәге барлык хуҗалык эшләре аның укуына зыян китермәслек итеп оештырылырга тиеш.</w:t>
      </w:r>
    </w:p>
    <w:p>
      <w:pPr>
        <w:pStyle w:val="Normal"/>
        <w:rPr/>
      </w:pPr>
      <w:r>
        <w:rPr>
          <w:lang w:val="tt-RU"/>
        </w:rPr>
        <w:t>Гаилә әгъзалары балада укуга җаваплы караш тәрбияләргә бурычлы.Өйгә би-релгән эшләрнең үтәлешен тикшереп торырга кирәк.Кайбер ата-аналар, укырга кергәч,баланы өй эшләрен утәүдән читләштерә.Гадәттә мондый гаиләләрдә аксөякәр үсә.Йорт-хуҗалык эшләрендә катнашу яшь буынның әхлакый үсешендә дә зур әhәмияткә ия.Күп кенә гаиләләрдә ата-аналар хезмәт тәрбиясе бирүне дөрес оештырып,үз балаларында хезмәт сөючәнлек,оешканлык,эшкә җаваплы караш ,башка кешеләргә ярдәмчел булу кебек югары әхлакый сыйфатлар тәрбияли.</w:t>
      </w:r>
    </w:p>
    <w:p>
      <w:pPr>
        <w:pStyle w:val="Normal"/>
        <w:rPr/>
      </w:pPr>
      <w:r>
        <w:rPr>
          <w:lang w:val="tt-RU"/>
        </w:rPr>
        <w:t>Тиешле режим оештыру hәм аның төгәл үтәлешен тикшерү-дөрес гаилә тәрбиясе бирүдә төп шартларның берсе.Әлбәттә,hәр гаиләдә режим  төрлечә булырга тиеш.Ул гаиләдәге кешеләрнең санына,балаларның яшенә hәм сәламәтлегенә бәйле.</w:t>
      </w:r>
    </w:p>
    <w:p>
      <w:pPr>
        <w:pStyle w:val="Normal"/>
        <w:rPr/>
      </w:pPr>
      <w:r>
        <w:rPr>
          <w:lang w:val="tt-RU"/>
        </w:rPr>
        <w:t>Дөрес режим булганда тырышлык,төгәллек,оешканлык кебек сыйфатлар җиңелрәк тәрбияләнә.</w:t>
      </w:r>
    </w:p>
    <w:p>
      <w:pPr>
        <w:pStyle w:val="Normal"/>
        <w:rPr/>
      </w:pPr>
      <w:r>
        <w:rPr>
          <w:lang w:val="tt-RU"/>
        </w:rPr>
        <w:t>Әгәр бала hәркөнне бер үк вакытта йокыдан торса,дәресләр әзерләсә, хуҗалык эшләрен башкарса,йокларга ятса-ул акрынлап бу вазифаларга күнегә hәм аларны кушмыйча да үти  башлый.</w:t>
      </w:r>
    </w:p>
    <w:p>
      <w:pPr>
        <w:pStyle w:val="Normal"/>
        <w:rPr>
          <w:lang w:val="tt-RU"/>
        </w:rPr>
      </w:pPr>
      <w:r>
        <w:rPr>
          <w:lang w:val="tt-RU"/>
        </w:rPr>
        <w:t>Кайчакта ата-аналар югары сыйныф укучыларының тәртибен,аларның көндәлек режимны төгәл үтәвен тикшереп тормасаң да була,дип фикер йөртә.Ләкин бу дөрес түгел.Яшүсмер балалар да нык күзәтүгә мохтаҗ.</w:t>
      </w:r>
    </w:p>
    <w:p>
      <w:pPr>
        <w:pStyle w:val="Normal"/>
        <w:rPr/>
      </w:pPr>
      <w:r>
        <w:rPr>
          <w:lang w:val="tt-RU"/>
        </w:rPr>
        <w:t>Ата-аналар белән тәрбия мәсьәләләре турында сөйләшкәндә еш кына:”Вакытыбыз юк шул.Балаларыбызны рәтләп күрмибез дә”,-дигән сүзләр ишетәсең.Әйе,баласы йоклаганда,эшкә китеп,ул йоклаганда кайтучы әтиләр дә бар.Дөрес,хәзер вакыт җитмәүдән барыбыз да зарланабыз.Ләкин аз гына буш вакытыңда да бала белән бергә ял итү,нәрсәдер эшләү,аңарга игътибарлы hәм таләпчән булу,укуына hәм үз-үзен тотуына контроль ясау тәрбия эшендә яхшы нәтиҗәләргә генә китерәчәк.</w:t>
      </w:r>
    </w:p>
    <w:p>
      <w:pPr>
        <w:pStyle w:val="Normal"/>
        <w:rPr/>
      </w:pPr>
      <w:r>
        <w:rPr>
          <w:lang w:val="tt-RU"/>
        </w:rPr>
        <w:t>Баланың үз-үзен тотышында тыела белү сыйфаты тәрбияләү-җитди мәсьәләләрнең берсе.</w:t>
      </w:r>
    </w:p>
    <w:p>
      <w:pPr>
        <w:pStyle w:val="Normal"/>
        <w:rPr/>
      </w:pPr>
      <w:r>
        <w:rPr>
          <w:lang w:val="tt-RU"/>
        </w:rPr>
        <w:t>Кайбер тәрбиячеләр,ата-аналар кинәт чәрелдәп,каты итеп кычкырып җибәрүен,бер сәбәпсез,арлы бирле йөгереп йөрүен баланың шат күңелле,хәрәкәтчән булуы дип кабул итә.Чынбарлыкта бу алай түгел, А.С.Макаренко hәртөрле урынсыз кычкыруны,тавышлануны шашынулы куренеш дип исәпләгән hәм тәрбиячеләрдән  балаларны тыелырга өйрәтүне таләп иткән.Чөнки кешеләргә олы тормышта адым саен тыелырга туры килә,ә бу бик авыр эш,ул үзлегеннән килми,аны тәрбияләргә кирәк.Шуңа күрә hәр тәрбияче балаларда тыела белүнең гадәткә әверелүенә ирешергә тиеш.</w:t>
      </w:r>
    </w:p>
    <w:p>
      <w:pPr>
        <w:pStyle w:val="Normal"/>
        <w:rPr>
          <w:lang w:val="tt-RU"/>
        </w:rPr>
      </w:pPr>
      <w:r>
        <w:rPr>
          <w:lang w:val="tt-RU"/>
        </w:rPr>
        <w:t>Тыела белү сыйфаты кешегә төрле кыенлыклар белән очрашканда дөрес адым ясарга ярдәм итә.</w:t>
      </w:r>
    </w:p>
    <w:p>
      <w:pPr>
        <w:pStyle w:val="Normal"/>
        <w:rPr/>
      </w:pPr>
      <w:r>
        <w:rPr>
          <w:lang w:val="tt-RU"/>
        </w:rPr>
        <w:t>Кайбер ата-аналар балаларын тормыштагы күренешләр белән очрашудан сакларга омтыла.Бу шулай ук дөрес түгел.Чөнки киләчәктә егет-кызларга төрле кешеләр,гадел булмаган эш-гамәлләр белән очрашырга туры киләчәк.Димәк,ата-аналар,тәрбиячеләр яшь буынны әхлаксыз кешеләргә,гадел булмаган эш-гамәлләргә каршы торырга өйрәтергә бурычлы.Моның өчен кешеләрне танырга,яхшыны яманнан аера белергә өйрәтергә кирәк.Балаларга бердәм таләпләр кую-гаиләдә дөрес тәрбия бирүнең әhәмиятле нигезе.Кайвакыт аерым гаиләләрдә балаларга төрле таләпләр куела.Әйтик,әтисе улына кичке 10 сәгатьтә өйгә кайтырга куша,ә әтисе тәнге 12 сәгатькә кадәр урамда йөрергә рөхсәт итә hәм моны әтисеннән яшерә.</w:t>
      </w:r>
    </w:p>
    <w:p>
      <w:pPr>
        <w:pStyle w:val="Normal"/>
        <w:rPr/>
      </w:pPr>
      <w:r>
        <w:rPr>
          <w:lang w:val="tt-RU"/>
        </w:rPr>
        <w:t>Мондый очракта балага дөрес тәрбия бирү турында сүз дә булырга мөмкин түгел.Гаиләдә бер кеше куйган таләпне икенче берәү кире какса,ул таләп булудан туктый.Мондый хәл баланы аптырашта калдыра,бала аңында hәртөрле таләпләрне санламау карашы,кагыйдәләрне үтәмәсәң дә ярый икән,дигән фикер тудыра.Мөстәкыйль тормышка аяк баскач та,мондый кеше иҗтимагый тормыш кагыйдәләрен hәм канунннарын үтәми,үзен алардан өстен саный.Гаиләдәге барлык өлкән кешеләр билгеләгән таләпләрнең тулы бердәмлеге генә яшь буында оешканлык,тәртиплелек,кагыйдәләргә хөрмәт тәрбияли ала.</w:t>
      </w:r>
    </w:p>
    <w:p>
      <w:pPr>
        <w:pStyle w:val="Normal"/>
        <w:rPr/>
      </w:pPr>
      <w:r>
        <w:rPr>
          <w:lang w:val="tt-RU"/>
        </w:rPr>
        <w:t>Укучылар алдында мәктәп куйган таләпләрне гаилә якларга тиеш.Ата-аналар ”Укучылар өчен кагыйдәләр”не яхшы белергә hәм аларның балалар тарафыннан үтәлүен таләп итәргә бурычлы.</w:t>
      </w:r>
    </w:p>
    <w:p>
      <w:pPr>
        <w:pStyle w:val="Normal"/>
        <w:rPr/>
      </w:pPr>
      <w:r>
        <w:rPr>
          <w:lang w:val="tt-RU"/>
        </w:rPr>
        <w:t>Үсә барган саен,бала күбрәк мөстәкыйльлеккә омтыла.Мондый чакта мәктәп hәм гаилә билгеләгән таләпләр бердәмлеге турындагы мәсьәлә бик кискен тора.Әгәр бу юк икән,укучы ирексездән судья сыйфатында калачак hәм кемнең хаклы икәнлеген үзе хәл итәчәк.Нәтиҗәдә укучыда мәктәпкә шикле мөнәсәбәт туачак.Бу исә балаларга мәктәптә hәм гаиләдә дөрес тәрбия бирү эшен шактый катлауландырачак.</w:t>
      </w:r>
    </w:p>
    <w:p>
      <w:pPr>
        <w:pStyle w:val="Normal"/>
        <w:rPr/>
      </w:pPr>
      <w:r>
        <w:rPr>
          <w:lang w:val="tt-RU"/>
        </w:rPr>
        <w:t>Ата-аналар hәм тәрбиячеләр балада булачак кеше шәхесен,булачак граңданинны күрергә бурычлы.Әлеге шәхескә хөрмәт аларның бөтен тәрбия эшчәнлеген сугарырга тиеш.Чөнки бер үк сүзне тупас итеп тә,hәм кешене хөрмәтләп,ягымлы рәвештә дә әйтергә мөмкин.Шәхесне хөрмәтләүгә нигезләнгән мөрәҗәгать сүзенең тәрбияви әhәмияте бик зур.Тупас боеру hәм тәнкыйть сүзе кешене кимсетә,аңарда каршылык күрсәтү тойгысы тудыра.</w:t>
      </w:r>
    </w:p>
    <w:p>
      <w:pPr>
        <w:pStyle w:val="Normal"/>
        <w:rPr/>
      </w:pPr>
      <w:r>
        <w:rPr>
          <w:lang w:val="tt-RU"/>
        </w:rPr>
        <w:t>Балада яшьтән үк кешегә,үз-үзенә хөрмәт,үз көчләренә ышаныч тәрбияләүгә,аны дәрес, эш-гамәлләр башкара алуына инандырырга кирәк.</w:t>
      </w:r>
    </w:p>
    <w:p>
      <w:pPr>
        <w:pStyle w:val="Normal"/>
        <w:rPr/>
      </w:pPr>
      <w:r>
        <w:rPr>
          <w:lang w:val="tt-RU"/>
        </w:rPr>
        <w:t>Ата-ананың абруе-балаларга hәм яшүсмерләргә дәрес тәрбия бирүдә көчле чараларның берсе.Тәҗрибәле ата-аналар балаларның сүз тыңлавына нәкъ менә үзләренең абруй көче белән ирешә.Ләкин кайбер ата-аналар,сүз тыңлату өчен,балаларына акча яки төрле бүләкләр вәгъдә итә.Нинди зур ялгышлык! Әлеге адым аларның гражданлык тойгыларын гына сүндерә.Бары тик ата-аналарның шәхси үрнәге генә балаларның мәхәббәтен яулый ала.Менә шуңа күрә, ата-аналар дөрес тәрбияне иң беренче чиратта үзләреннән башларга тиеш.</w:t>
      </w:r>
    </w:p>
    <w:p>
      <w:pPr>
        <w:pStyle w:val="Normal"/>
        <w:rPr/>
      </w:pPr>
      <w:r>
        <w:rPr>
          <w:lang w:val="tt-RU"/>
        </w:rPr>
        <w:t>Әйе,без балаларыбызны демократик җәмгыятьнең аңлы төзүчеләре итеп үстерергә омтылабыз.Шуңа күрә яшь буынга дөрес тәрбия бирү вазифасына hәр ата-ана җитди hәм җаваплы карарга тиеш.Ә моңа тиешле педагогик белем алу,гаиләдә максатчан режим булдыру,йорт эшләрен гаиләдәге барлык кешеләрнең мөмкинлегенә карап бүлү,балаларга йөкләнгән эшләрнең үтәлешен,аларның тәртибен hәрчак тикшереп тору нәтиҗәсендә генә ирешергә  мөмкин.</w:t>
      </w:r>
    </w:p>
    <w:p>
      <w:pPr>
        <w:pStyle w:val="Normal"/>
        <w:rPr/>
      </w:pPr>
      <w:r>
        <w:rPr>
          <w:lang w:val="tt-RU"/>
        </w:rPr>
        <w:t>Сүз дә юк,тату гаиләдә тәрбия эше тормышка җиңел hәм гади ашырыла.Әмма җаваплы,намуслы мөнәсәбәт булганда, башка гаиләләр дә үзләренең тәрбияви вазифаларын уңышлы үти ала.</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rFonts w:eastAsia="Times New Roman"/>
          <w:lang w:val="tt-RU"/>
        </w:rPr>
        <w:t xml:space="preserve">                                                                                     </w:t>
      </w:r>
      <w:r>
        <w:rPr>
          <w:lang w:val="tt-RU"/>
        </w:rPr>
        <w:t>Укытучы: Багавиева А. М.</w:t>
      </w:r>
    </w:p>
    <w:p>
      <w:pPr>
        <w:pStyle w:val="Normal"/>
        <w:spacing w:before="0" w:after="200"/>
        <w:rPr>
          <w:lang w:val="tt-RU"/>
        </w:rPr>
      </w:pPr>
      <w:r>
        <w:rPr>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04:00Z</dcterms:created>
  <dc:creator>Admin</dc:creator>
  <dc:description/>
  <cp:keywords/>
  <dc:language>en-US</dc:language>
  <cp:lastModifiedBy>Admin</cp:lastModifiedBy>
  <dcterms:modified xsi:type="dcterms:W3CDTF">2011-10-31T12:11:00Z</dcterms:modified>
  <cp:revision>2</cp:revision>
  <dc:subject/>
  <dc:title/>
</cp:coreProperties>
</file>